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Karar Sayısı     : 644</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86 sayılı ara kararıyla Plan ve Bütçe Komisyonu ile Eğitim, Kültür, Gençlik ve Spor Komisyonu’na müştereken havale edilen, İlimiz, Yenişehir İlçesi, Bahçe Mahallesi, 1660 ada, 29 parsel No.lu 112,00 m² yüzölçümlü bina ve arsası vasıflı taşınmazın üzerinde yer alan lojmanının yine lojman olarak kullanılmak üzere, Toroslar Kaymakamlığı (İlçe Müftülüğü) adına 5 (beş) yıl süreyle tahsis edilmesi </w:t>
      </w:r>
      <w:r>
        <w:rPr>
          <w:sz w:val="24"/>
          <w:szCs w:val="24"/>
        </w:rPr>
        <w:t>ile ilgili, 31/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Toroslar İlçe Müftülüğü’nün 25/05/2018 tarihli ve 443 sayılı yazısı ile; İlimiz, Yenişehir İlçesi, Bahçe Mahallesi, 1660 ada, 29 parsel No.lu 112,00 m² yüzölçümlü bina ve arsası vasıflı taşınmazın tahsisi talep edilmiştir.</w:t>
      </w:r>
    </w:p>
    <w:p>
      <w:pPr>
        <w:pStyle w:val="Normal"/>
        <w:ind w:firstLine="708"/>
        <w:jc w:val="both"/>
        <w:rPr>
          <w:color w:val="000000"/>
          <w:sz w:val="24"/>
          <w:szCs w:val="24"/>
        </w:rPr>
      </w:pPr>
      <w:r>
        <w:rPr>
          <w:bCs/>
          <w:sz w:val="24"/>
          <w:szCs w:val="24"/>
        </w:rPr>
        <w:t xml:space="preserve">Bahse konu taşınmaz üzerinde yer alan lojmanının yine lojman olarak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Toroslar Kaymakamlığı (İlçe Müftülüğü) adına 5 (beş) yıl süreyle tahsis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7T11:02:00Z</cp:lastPrinted>
  <dcterms:modified xsi:type="dcterms:W3CDTF">2018-09-17T08:03:00Z</dcterms:modified>
  <cp:revision>253</cp:revision>
  <dc:subject/>
  <dc:title/>
</cp:coreProperties>
</file>